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4 апреля 2025 – 10 апреля 2025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совершеннолетние смогут работать по выходным на летних каникулах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С 1 сентября 2025 года работодателям разрешат привлекать к труду в выходные и праздники лиц от 14 до 18 лет на летних каникулах. Воспользоваться правом можно, в частности, если несовершеннолетний работает по направлению службы занятости. Для работы в выходные и праздники потребуются письменные согласия: - самого несовершеннолетнего; - одного из родителей или попечителя, если работнику меньше 15 лет; - органа опеки и попечительства либо иного законного представителя, если ребенок, например, сирота. Пока в выходные и праздники могут трудиться только творческие несовершеннолетние работники. Исключение для них останется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2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07.04.2025, "Российская газета", N 81, 11.04.2025</w:t>
      </w:r>
    </w:p>
    <w:p>
      <w:pPr>
        <w:pStyle w:val="Style22"/>
        <w:ind w:right="-2" w:hanging="0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Федеральный закон от 07.04.2025 N 63-ФЗ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льзя включать в график сменности сверхурочную работу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Графики сменности, как правило, применяют при суммированном учете рабочего времени. Нужно организовать процесс так, чтобы длительность работы не превышала норму за учетный период. Ведомство указало, что отражать в графике сверхурочную работу неправомерно.</w:t>
      </w:r>
    </w:p>
    <w:p>
      <w:pPr>
        <w:pStyle w:val="Style22"/>
        <w:ind w:right="-2" w:hanging="0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Письмо Роструда от 12.03.2025 N ПГ/03285-6-1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ые проверки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Обновлены формы проверочных листов, используемых органами исполнительной власти субъектов РФ, осуществляющими переданные РФ полномочия в сфере образования, при осуществлении федерального госконтроля (надзора) в сфере образования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 w:cs="Marta;Times New Roman" w:ascii="Marta;Times New Roman" w:hAnsi="Marta;Times New Roman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08.04.2025</w:t>
      </w:r>
    </w:p>
    <w:p>
      <w:pPr>
        <w:pStyle w:val="Style22"/>
        <w:ind w:right="-2" w:hanging="0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Приказ Рособрнадзора от 09.01.2025 N 1</w:t>
        </w:r>
      </w:hyperlink>
    </w:p>
    <w:p>
      <w:pPr>
        <w:pStyle w:val="Style22"/>
        <w:ind w:right="-2" w:hanging="0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</w:r>
      <w:bookmarkEnd w:id="0"/>
      <w:bookmarkEnd w:id="1"/>
      <w:bookmarkEnd w:id="2"/>
    </w:p>
    <w:p>
      <w:pPr>
        <w:pStyle w:val="Style22"/>
        <w:ind w:right="-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интруд: уволить работника по его инициативе из-за выхода на пенсию можно только один раз</w:t>
      </w:r>
    </w:p>
    <w:p>
      <w:pPr>
        <w:pStyle w:val="Style22"/>
        <w:ind w:right="-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Если специалист хочет расторгнуть трудовой договор, так как не может продолжать работу, организация должна оформить увольнение в срок из заявления. Среди таких случаев - выход на пенсию. Ведомство пояснило, что сотрудник вправе уйти по этой причине без отработки лишь один раз.</w:t>
      </w:r>
    </w:p>
    <w:p>
      <w:pPr>
        <w:pStyle w:val="Style22"/>
        <w:ind w:right="-2" w:hanging="0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документ опубликован не был</w:t>
      </w:r>
    </w:p>
    <w:p>
      <w:pPr>
        <w:pStyle w:val="Style22"/>
        <w:ind w:right="-2" w:hanging="0"/>
        <w:rPr>
          <w:spacing w:val="-2"/>
          <w:sz w:val="24"/>
          <w:szCs w:val="24"/>
        </w:rPr>
      </w:pPr>
      <w:hyperlink r:id="rId7">
        <w:r>
          <w:rPr>
            <w:rStyle w:val="InternetLink"/>
            <w:color w:val="000000"/>
            <w:spacing w:val="-2"/>
            <w:sz w:val="24"/>
            <w:szCs w:val="24"/>
          </w:rPr>
          <w:t>Письмо Минтруда России от 24.03.2025 N 14-6/ООГ-1502</w:t>
        </w:r>
      </w:hyperlink>
    </w:p>
    <w:p>
      <w:pPr>
        <w:pStyle w:val="Style22"/>
        <w:ind w:right="-2" w:hanging="0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</w:r>
    </w:p>
    <w:p>
      <w:pPr>
        <w:pStyle w:val="Style22"/>
        <w:ind w:right="-2" w:hanging="0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  <w:t>Поправки к ТК РФ о расширении права на отпуск за свой счет вступили в силу</w:t>
      </w:r>
    </w:p>
    <w:p>
      <w:pPr>
        <w:pStyle w:val="Style22"/>
        <w:ind w:right="-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еоплачиваемый отпуск до 35 календарных дней в году предоставили родственникам (родителям, супругам и детям) пострадавших военнослужащих, добровольцев и ряда других сотрудников. Условие - наличие медзаключения. Отпуск за свой счет до 14 календарных дней в году теперь могут взять: - дети погибших военнослужащих и других сотрудников (ранее он был положен только родителям и супругам); - родители, супруги и дети погибших добровольцев. Ущерб здоровью или гибель должны наступить в связи с исполнением обязанностей. Поправки вступили в силу 7 апреля 2025 года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 w:cs="Marta;Times New Roman" w:ascii="Marta;Times New Roman" w:hAnsi="Marta;Times New Roman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8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07.04.2025, "Российская газета", N 81, 11.04.2025</w:t>
      </w:r>
    </w:p>
    <w:p>
      <w:pPr>
        <w:pStyle w:val="Style22"/>
        <w:ind w:right="-2" w:hanging="0"/>
        <w:rPr>
          <w:spacing w:val="-2"/>
          <w:sz w:val="24"/>
          <w:szCs w:val="24"/>
        </w:rPr>
      </w:pPr>
      <w:hyperlink r:id="rId9">
        <w:r>
          <w:rPr>
            <w:rStyle w:val="InternetLink"/>
            <w:color w:val="000000"/>
            <w:spacing w:val="-2"/>
            <w:sz w:val="24"/>
            <w:szCs w:val="24"/>
          </w:rPr>
          <w:t>Федеральный закон от 07.04.2025 N 64-ФЗ</w:t>
        </w:r>
      </w:hyperlink>
    </w:p>
    <w:p>
      <w:pPr>
        <w:pStyle w:val="Style22"/>
        <w:ind w:right="-2" w:hanging="0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</w:r>
    </w:p>
    <w:p>
      <w:pPr>
        <w:pStyle w:val="Style22"/>
        <w:ind w:right="-2" w:hanging="0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</w:r>
    </w:p>
    <w:p>
      <w:pPr>
        <w:pStyle w:val="Style22"/>
        <w:ind w:right="-2" w:hanging="0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</w:r>
    </w:p>
    <w:p>
      <w:pPr>
        <w:pStyle w:val="Style22"/>
        <w:ind w:right="-2" w:hanging="0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  <w:t>Статистическая отчетность: Минобрнауки напомнило о сроках сдачи за 2024 год</w:t>
      </w:r>
    </w:p>
    <w:p>
      <w:pPr>
        <w:pStyle w:val="Style22"/>
        <w:ind w:right="-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узы должны отчитаться электронно по форме ВПО-2 не позднее 20 апреля. Заполнить форму в личном кабинете (stat.miccedu.ru) можно уже с 4 апреля. Если доступа к кабинету нет, то нужно пройти первичную регистрацию. Отметим, сделать это может лишь головная организация.</w:t>
      </w:r>
    </w:p>
    <w:p>
      <w:pPr>
        <w:pStyle w:val="Style22"/>
        <w:ind w:right="-2" w:hanging="0"/>
        <w:rPr>
          <w:spacing w:val="-2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2"/>
        <w:ind w:right="-2" w:hanging="0"/>
        <w:rPr>
          <w:spacing w:val="-2"/>
          <w:sz w:val="24"/>
          <w:szCs w:val="24"/>
        </w:rPr>
      </w:pPr>
      <w:hyperlink r:id="rId10">
        <w:r>
          <w:rPr>
            <w:rStyle w:val="InternetLink"/>
            <w:color w:val="000000"/>
            <w:spacing w:val="-2"/>
            <w:sz w:val="24"/>
            <w:szCs w:val="24"/>
          </w:rPr>
          <w:t>Письмо Минобрнауки России от 02.04.2025 N МН-7/1362-ДА</w:t>
        </w:r>
      </w:hyperlink>
    </w:p>
    <w:p>
      <w:pPr>
        <w:pStyle w:val="Style22"/>
        <w:ind w:right="-2" w:hanging="0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  <w:t> </w:t>
      </w:r>
    </w:p>
    <w:p>
      <w:pPr>
        <w:pStyle w:val="Style22"/>
        <w:ind w:right="-2" w:hanging="0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</w:r>
    </w:p>
    <w:p>
      <w:pPr>
        <w:pStyle w:val="Style22"/>
        <w:ind w:right="-2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https://login.consultant.ru/link/?req=doc&amp;base=LAW&amp;n=502582&amp;dst=100002" TargetMode="External"/><Relationship Id="rId4" Type="http://schemas.openxmlformats.org/officeDocument/2006/relationships/hyperlink" Target="https://login.consultant.ru/link/?req=doc&amp;base=QUEST&amp;n=230069&amp;dst=100003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https://login.consultant.ru/link/?req=doc&amp;base=LAW&amp;n=502719&amp;dst=100002" TargetMode="External"/><Relationship Id="rId7" Type="http://schemas.openxmlformats.org/officeDocument/2006/relationships/hyperlink" Target="https://login.consultant.ru/link/?req=doc&amp;base=QUEST&amp;n=230090&amp;dst=100001&amp;date=11.04.2025" TargetMode="External"/><Relationship Id="rId8" Type="http://schemas.openxmlformats.org/officeDocument/2006/relationships/hyperlink" Target="http://pravo.gov.ru/" TargetMode="External"/><Relationship Id="rId9" Type="http://schemas.openxmlformats.org/officeDocument/2006/relationships/hyperlink" Target="https://login.consultant.ru/link/?req=doc&amp;base=LAW&amp;n=502587&amp;dst=100003,1" TargetMode="External"/><Relationship Id="rId10" Type="http://schemas.openxmlformats.org/officeDocument/2006/relationships/hyperlink" Target="https://login.consultant.ru/link/?req=doc&amp;base=LAW&amp;n=502481&amp;dst=100001%2C1&amp;date=11.04.202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30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5-04-14T04:44:00Z</dcterms:modified>
  <cp:revision>4</cp:revision>
  <dc:subject/>
  <dc:title/>
</cp:coreProperties>
</file>