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0"/>
          <w:szCs w:val="20"/>
        </w:rPr>
        <w:t>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" w:hanging="3"/>
        <w:jc w:val="center"/>
        <w:textAlignment w:val="top"/>
        <w:outlineLvl w:val="0"/>
        <w:rPr>
          <w:b/>
          <w:b/>
          <w:iCs/>
          <w:color w:val="0070C0"/>
          <w:position w:val="-1"/>
          <w:sz w:val="26"/>
          <w:szCs w:val="26"/>
        </w:rPr>
      </w:pPr>
      <w:r>
        <w:rPr>
          <w:b/>
          <w:color w:val="0070C0"/>
          <w:position w:val="-1"/>
          <w:sz w:val="26"/>
          <w:szCs w:val="26"/>
        </w:rPr>
        <w:t>Как правильно заполнить заявление на единое пособие?</w:t>
      </w:r>
    </w:p>
    <w:p>
      <w:pPr>
        <w:pStyle w:val="Normal"/>
        <w:jc w:val="both"/>
        <w:rPr>
          <w:b/>
          <w:b/>
          <w:iCs/>
          <w:color w:val="000000"/>
          <w:position w:val="-1"/>
          <w:sz w:val="26"/>
          <w:szCs w:val="26"/>
        </w:rPr>
      </w:pPr>
      <w:r>
        <w:rPr>
          <w:b/>
          <w:iCs/>
          <w:color w:val="000000"/>
          <w:position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шибки при заполнении заявления на единое пособие для семей с детьми и беременным женщинам могут повлиять на сроки рассмотрения, стать причиной возврата на доработку и даже отказа в назначении выплат. Отделение СФР по Свердловской области подготовило рекомендации, как избежать ошибок при заполнении заявления на госуслуга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Данные заявителя: </w:t>
      </w:r>
      <w:r>
        <w:rPr/>
        <w:t>сведения из личного кабинета подгружаются автоматически, но лучше перепроверить ФИО, дату рождения, СНИЛС, номер телефона и адрес электронной почты. Далее нужно выбрать адрес постоянной или временной регистрации либо адрес фактического проживания. Если заявитель проживает в частном доме, — обязательно поставить галочку напротив пункта «Нет кварти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>Беременным женщинам</w:t>
      </w:r>
      <w:r>
        <w:rPr/>
        <w:t>: необходимо проверить правильность данных полиса ОМС, если он был подгружен из личного кабинета госуслуг, ввести название медорганизации, в которой они стоят на учёте по беременности. После начала ввода названия женской консультации или медицинского центра появятся подсказки. Из предложенного списка нужно выбрать своё медучреждение. Если в списке нет нужного, его название необходимо ввести вручну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В разделе </w:t>
      </w:r>
      <w:r>
        <w:rPr>
          <w:b/>
        </w:rPr>
        <w:t>«Дополнительные сведения о вас»</w:t>
      </w:r>
      <w:r>
        <w:rPr/>
        <w:t xml:space="preserve"> нужно отметить утверждения, верные для самого заявителя в расчётном периоде. Например, были военнослужащим или сотрудником правоохранительных органов, за исключением военной службы по мобилизации, — дополнительно выбрать из двух пункт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лужба в ФСИН, ФСБ, ФСО, МВД, в добровольческих формированиях  и иных правоохранительных орган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лужба в Минобороны, Росгвардии, ФССП, ФТС, ГУС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 после ввести ИНН фактического работодателя, а не головного ведомства. Эта информация есть в справке о доходах. Её также можно уточнить в бухгалтер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>Семейное положение:</w:t>
      </w:r>
      <w:r>
        <w:rPr/>
        <w:t xml:space="preserve"> если заявитель состоит в зарегистрированном браке, в разделе «Ваше семейное положение» надо проверить сведения о супруге (ФИО, дата рождения, СНИЛС, данные паспорта), указать реквизиты актовой записи регистрации брака. Обращаем внимание, номером актовой записи не является номер свидетельства о браке! То же касается заявителей, которые находится в разводе — указываются реквизиты актовой записи о расторжении брака, а не свидетельства о расторжении бра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Состав семьи: </w:t>
      </w:r>
      <w:r>
        <w:rPr/>
        <w:t xml:space="preserve">при оценке нуждаемости учитываются не только сам заявитель и его супруг(а), но и дети. В заявлении указываются все несовершеннолетние дети, в том числе от прошлых браков, усыновлённые, опекаемые, находящиеся под попечительством, и дети от 18 до 23 лет, которые учатся в колледже или вузе по очной форме. Если они состоят в зарегистрированном браке или в их отношении заявитель лишён родительских прав, – этих детей указывать не нуж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Алименты: </w:t>
      </w:r>
      <w:r>
        <w:rPr/>
        <w:t>родителю, если он состоит в браке или брак не заключал, будет предложено ответить на вопрос «Получали алименты на ребёнка»: да или нет. Если «да», то вводится сумма фактически полученных денежных средств. Если алименты установлены решением суда или судебным приказом, указывается  их размер и реквизиты судебного решения. При наличии исполнительного производства необходимо указать данные соответствующего документа. Оригинал решения суда или судебный приказ нужно представить в клиентскую службу! Если алименты установлены нотариальным соглашением или по устной договоренности, то пишется сумма, о которой договорились родители, полученная в расчетном периоде. При определении среднедушевого дохода будет использована именно она, но не менее предусмотренных Семейным кодексом РФ  минимальных гарантий. Это четверть МРОТ на одного ребенка, треть МРОТ на двоих детей и половина МРОТ на трех и более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осле подачи заявления на портале госулуг рекомендуем следить за уведомлениями. Если в заявлении будут указаны неверные сведения или их недостаточно, то его вернут на доработку, и тогда появится возможность внести исправления. Заявителя могут пригласить в клиентскую службу Отделения для проверки оригиналов документов. Их необходимо представить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Если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49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165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69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3:00Z</dcterms:created>
  <dc:creator>ОПФР по Свердловской области</dc:creator>
  <dc:description/>
  <cp:keywords/>
  <dc:language>en-US</dc:language>
  <cp:lastModifiedBy>Варенцова Ольга Владимировна</cp:lastModifiedBy>
  <cp:lastPrinted>2012-07-02T09:50:00Z</cp:lastPrinted>
  <dcterms:modified xsi:type="dcterms:W3CDTF">2025-06-02T11:28:00Z</dcterms:modified>
  <cp:revision>3</cp:revision>
  <dc:subject/>
  <dc:title>ПФР</dc:title>
</cp:coreProperties>
</file>