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 гражд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представите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ам коррупционных проявл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ля гражданина – ФИО, почтовый адрес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представителя организации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фирменном бланке орган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, наименование организ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Заявление/жалоб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изложение факта коррупционных проявлений должностного лица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, время, должность, ФИО лица, допустившего коррупционные проявл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 коррупционных проявлен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9:00Z</dcterms:created>
  <dc:creator>Говдиш</dc:creator>
  <dc:description/>
  <dc:language>en-US</dc:language>
  <cp:lastModifiedBy>User</cp:lastModifiedBy>
  <dcterms:modified xsi:type="dcterms:W3CDTF">2014-06-18T00:59:00Z</dcterms:modified>
  <cp:revision>2</cp:revision>
  <dc:subject/>
  <dc:title>Форма обращения гражданина</dc:title>
</cp:coreProperties>
</file>